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93" w:footer="709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75360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Cs/>
          <w:lang w:val="tt-RU"/>
        </w:rPr>
      </w:pPr>
      <w:r>
        <w:rPr>
          <w:rFonts w:cs="Times New Roman" w:ascii="Times New Roman" w:hAnsi="Times New Roman"/>
        </w:rPr>
        <w:t xml:space="preserve">Рабочая программа по внеурочной деятельности «Хочу всё знать»  для 1 – </w:t>
      </w:r>
      <w:r>
        <w:rPr>
          <w:rFonts w:cs="Times New Roman" w:ascii="Times New Roman" w:hAnsi="Times New Roman"/>
          <w:lang w:val="tt-RU"/>
        </w:rPr>
        <w:t>2</w:t>
      </w:r>
      <w:r>
        <w:rPr>
          <w:rFonts w:cs="Times New Roman" w:ascii="Times New Roman" w:hAnsi="Times New Roman"/>
        </w:rPr>
        <w:t xml:space="preserve"> классов составлена на основании  следующих</w:t>
      </w:r>
      <w:r>
        <w:rPr>
          <w:rFonts w:cs="Times New Roman" w:ascii="Times New Roman" w:hAnsi="Times New Roman"/>
          <w:bCs/>
        </w:rPr>
        <w:t xml:space="preserve"> нормативно-правовых документов:  </w:t>
      </w:r>
    </w:p>
    <w:p>
      <w:pPr>
        <w:pStyle w:val="Normal"/>
        <w:numPr>
          <w:ilvl w:val="3"/>
          <w:numId w:val="9"/>
        </w:numPr>
        <w:ind w:left="0" w:hanging="0"/>
        <w:rPr>
          <w:rFonts w:ascii="Times New Roman" w:hAnsi="Times New Roman" w:cs="Times New Roman"/>
          <w:bCs/>
          <w:lang w:val="tt-RU"/>
        </w:rPr>
      </w:pPr>
      <w:r>
        <w:rPr>
          <w:rFonts w:cs="Times New Roman" w:ascii="Times New Roman" w:hAnsi="Times New Roman"/>
          <w:bCs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«</w:t>
      </w:r>
      <w:r>
        <w:rPr>
          <w:rFonts w:cs="Times New Roman" w:ascii="Times New Roman" w:hAnsi="Times New Roman"/>
          <w:bCs/>
          <w:u w:val="single"/>
        </w:rPr>
        <w:t xml:space="preserve"> 6 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  <w:bCs/>
          <w:u w:val="single"/>
        </w:rPr>
        <w:t xml:space="preserve">октября </w:t>
      </w:r>
      <w:r>
        <w:rPr>
          <w:rFonts w:cs="Times New Roman" w:ascii="Times New Roman" w:hAnsi="Times New Roman"/>
          <w:bCs/>
        </w:rPr>
        <w:t>2009 г. №</w:t>
      </w:r>
      <w:r>
        <w:rPr>
          <w:rFonts w:cs="Times New Roman" w:ascii="Times New Roman" w:hAnsi="Times New Roman"/>
          <w:bCs/>
          <w:u w:val="single"/>
        </w:rPr>
        <w:t xml:space="preserve"> 373 </w:t>
      </w:r>
      <w:r>
        <w:rPr>
          <w:rFonts w:cs="Times New Roman" w:ascii="Times New Roman" w:hAnsi="Times New Roman"/>
          <w:bCs/>
        </w:rPr>
        <w:t>(с последующими изменениями)</w:t>
      </w:r>
      <w:r>
        <w:rPr>
          <w:rFonts w:cs="Times New Roman" w:ascii="Times New Roman" w:hAnsi="Times New Roman"/>
          <w:bCs/>
          <w:lang w:val="tt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исьмо «Об организации внеурочной деятельности при введении ФГОС ОО» №03-296 от 12 мая 2011 г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Основная образовательная программа начального общего образования  МБОУ « Б</w:t>
      </w:r>
      <w:r>
        <w:rPr>
          <w:rFonts w:cs="Times New Roman" w:ascii="Times New Roman" w:hAnsi="Times New Roman"/>
          <w:lang w:val="tt-RU"/>
        </w:rPr>
        <w:t>алыклы-Чукае</w:t>
      </w:r>
      <w:r>
        <w:rPr>
          <w:rFonts w:cs="Times New Roman" w:ascii="Times New Roman" w:hAnsi="Times New Roman"/>
        </w:rPr>
        <w:t>вская СОШ»</w:t>
      </w:r>
      <w:r>
        <w:rPr>
          <w:rFonts w:cs="Times New Roman" w:ascii="Times New Roman" w:hAnsi="Times New Roman"/>
          <w:lang w:val="tt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лана по внеурочной деятельности  МБОУ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tt-RU"/>
        </w:rPr>
        <w:t>Балыклы-Чукаев</w:t>
      </w:r>
      <w:r>
        <w:rPr>
          <w:rFonts w:cs="Times New Roman" w:ascii="Times New Roman" w:hAnsi="Times New Roman"/>
        </w:rPr>
        <w:t xml:space="preserve">ская средняя общеобразовательная школа» </w:t>
      </w:r>
      <w:r>
        <w:rPr>
          <w:rFonts w:cs="Times New Roman" w:ascii="Times New Roman" w:hAnsi="Times New Roman"/>
          <w:lang w:val="tt-RU"/>
        </w:rPr>
        <w:t>Рыбно-Слобод</w:t>
      </w:r>
      <w:r>
        <w:rPr>
          <w:rFonts w:cs="Times New Roman" w:ascii="Times New Roman" w:hAnsi="Times New Roman"/>
        </w:rPr>
        <w:t xml:space="preserve">ского муниципального района РТ  на </w:t>
      </w:r>
      <w:r>
        <w:rPr>
          <w:rStyle w:val="Wmicallto"/>
          <w:rFonts w:cs="Times New Roman" w:ascii="Times New Roman" w:hAnsi="Times New Roman"/>
        </w:rPr>
        <w:t>201</w:t>
      </w:r>
      <w:r>
        <w:rPr>
          <w:rStyle w:val="Wmicallto"/>
          <w:rFonts w:cs="Times New Roman" w:ascii="Times New Roman" w:hAnsi="Times New Roman"/>
          <w:lang w:val="tt-RU"/>
        </w:rPr>
        <w:t>6</w:t>
      </w:r>
      <w:r>
        <w:rPr>
          <w:rStyle w:val="Wmicallto"/>
          <w:rFonts w:cs="Times New Roman" w:ascii="Times New Roman" w:hAnsi="Times New Roman"/>
        </w:rPr>
        <w:t>-201</w:t>
      </w:r>
      <w:r>
        <w:rPr>
          <w:rStyle w:val="Wmicallto"/>
          <w:rFonts w:cs="Times New Roman" w:ascii="Times New Roman" w:hAnsi="Times New Roman"/>
          <w:lang w:val="tt-RU"/>
        </w:rPr>
        <w:t>7</w:t>
      </w:r>
      <w:r>
        <w:rPr>
          <w:rFonts w:cs="Times New Roman" w:ascii="Times New Roman" w:hAnsi="Times New Roman"/>
        </w:rPr>
        <w:t xml:space="preserve"> учебный год.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рабочей программе по ФГОС МБОУ «</w:t>
      </w:r>
      <w:r>
        <w:rPr>
          <w:rFonts w:cs="Times New Roman" w:ascii="Times New Roman" w:hAnsi="Times New Roman"/>
          <w:lang w:val="tt-RU"/>
        </w:rPr>
        <w:t>Балыклы-Чукаев</w:t>
      </w:r>
      <w:r>
        <w:rPr>
          <w:rFonts w:cs="Times New Roman" w:ascii="Times New Roman" w:hAnsi="Times New Roman"/>
        </w:rPr>
        <w:t>ская средняя общеобразовательная школа».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учебный график работы МБОУ «</w:t>
      </w:r>
      <w:r>
        <w:rPr>
          <w:rFonts w:cs="Times New Roman" w:ascii="Times New Roman" w:hAnsi="Times New Roman"/>
          <w:lang w:val="tt-RU"/>
        </w:rPr>
        <w:t>Балыклы-Чукаев</w:t>
      </w:r>
      <w:r>
        <w:rPr>
          <w:rFonts w:cs="Times New Roman" w:ascii="Times New Roman" w:hAnsi="Times New Roman"/>
        </w:rPr>
        <w:t>ская средняя общеобразовательная школа»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на 201</w:t>
      </w:r>
      <w:r>
        <w:rPr>
          <w:rFonts w:cs="Times New Roman" w:ascii="Times New Roman" w:hAnsi="Times New Roman"/>
          <w:lang w:val="tt-RU"/>
        </w:rPr>
        <w:t>6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tt-RU"/>
        </w:rPr>
        <w:t>7</w:t>
      </w:r>
      <w:r>
        <w:rPr>
          <w:rFonts w:cs="Times New Roman" w:ascii="Times New Roman" w:hAnsi="Times New Roman"/>
        </w:rPr>
        <w:t xml:space="preserve"> учебный год.</w:t>
      </w:r>
    </w:p>
    <w:p>
      <w:pPr>
        <w:pStyle w:val="Normal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дна из характерных и ярких черт детей – любознательность. Они постоянно задают вопросы и хотят получить на них ответы.  И если взрослые не могут или не хотят объяснить детям то, что их интересует, их любознательность пропадает. Поэтому единственный вариант знакомства детей с окружающим миром – получить ответы на вопросы. На  многие  вопросы призвана дать ответы программа внеурочной деятельности «Хочу все знать!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данной внеурочной деятельности введена в часть учебного плана, формируемого образовательным учреждением в рамках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духовно-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 внеуроч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Хочу все знать!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едставляет систему интеллект</w:t>
      </w:r>
      <w:r>
        <w:rPr>
          <w:rFonts w:cs="Times New Roman" w:ascii="Times New Roman" w:hAnsi="Times New Roman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учащихся начальных классов и рассчитана на четыре года обучения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Хочу все знать!» рассчитана на 135  </w:t>
      </w:r>
      <w:r>
        <w:rPr>
          <w:rFonts w:cs="Times New Roman" w:ascii="Times New Roman" w:hAnsi="Times New Roman"/>
          <w:sz w:val="24"/>
          <w:szCs w:val="24"/>
          <w:lang w:val="tt-RU"/>
        </w:rPr>
        <w:t>занятий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eastAsia="en-US"/>
        </w:rPr>
        <w:t xml:space="preserve"> предполагает проведение 1 занятия в неделю, которое состоит из теоретической и практической части.  </w:t>
      </w:r>
    </w:p>
    <w:p>
      <w:pPr>
        <w:pStyle w:val="Style19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Срок реализации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 4 года :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1 класс – 33 занятие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(1 занятие в неделю). </w:t>
      </w:r>
    </w:p>
    <w:p>
      <w:pPr>
        <w:pStyle w:val="Style1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ru-RU"/>
        </w:rPr>
        <w:t>2 класс – 34 занятие</w:t>
      </w:r>
    </w:p>
    <w:p>
      <w:pPr>
        <w:pStyle w:val="Style1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val="tt-RU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3 класс – 34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tt-RU"/>
        </w:rPr>
        <w:t>занят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4 класс – 34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tt-RU"/>
        </w:rPr>
        <w:t>заняти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Хочу все знать!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интегративной, объединяющей знания, входящие в предметные области окружающего мира, технологии, изобразительного искусства, физической культуры. 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знообразие организационных форм и расширение интеллектуальной сферы каждого обучающегося (включая одаренных детей и детей с ограниченными возможностями здоровья), обеспечивает рост творческого потенциала, познавательных мотивов, обогащение форм взаимодействия со сверстниками и взрослыми в познавательной деятель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личительными особенностями программы кружка «Хочу все знать!» являются:</w:t>
      </w:r>
    </w:p>
    <w:p>
      <w:pPr>
        <w:pStyle w:val="32"/>
        <w:spacing w:before="0" w:after="0"/>
        <w:jc w:val="both"/>
        <w:rPr/>
      </w:pPr>
      <w:r>
        <w:rPr>
          <w:b w:val="false"/>
          <w:bCs/>
          <w:sz w:val="24"/>
          <w:szCs w:val="24"/>
        </w:rPr>
        <w:t xml:space="preserve">1.Определение видов    организации деятельности учащихся, направленных  на достижение  </w:t>
      </w:r>
      <w:r>
        <w:rPr>
          <w:sz w:val="24"/>
          <w:szCs w:val="24"/>
        </w:rPr>
        <w:t>личностных, метапредметных и предметных результатов</w:t>
      </w:r>
      <w:r>
        <w:rPr>
          <w:b w:val="false"/>
          <w:sz w:val="24"/>
          <w:szCs w:val="24"/>
        </w:rPr>
        <w:t xml:space="preserve"> освоения учебного курса.</w:t>
      </w:r>
    </w:p>
    <w:p>
      <w:pPr>
        <w:pStyle w:val="32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2. В основу реализации программы положены  </w:t>
      </w:r>
      <w:r>
        <w:rPr>
          <w:sz w:val="24"/>
          <w:szCs w:val="24"/>
        </w:rPr>
        <w:t>ценностные ориентиры и  воспитательные результаты.</w:t>
      </w:r>
      <w:r>
        <w:rPr>
          <w:b w:val="false"/>
          <w:sz w:val="24"/>
          <w:szCs w:val="24"/>
        </w:rPr>
        <w:t xml:space="preserve"> </w:t>
      </w:r>
    </w:p>
    <w:p>
      <w:pPr>
        <w:pStyle w:val="32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3.Ценностные ориентации организации деятельности  предполагают </w:t>
      </w:r>
      <w:r>
        <w:rPr>
          <w:sz w:val="24"/>
          <w:szCs w:val="24"/>
        </w:rPr>
        <w:t>уровневую оценк</w:t>
      </w:r>
      <w:r>
        <w:rPr>
          <w:b w:val="false"/>
          <w:sz w:val="24"/>
          <w:szCs w:val="24"/>
        </w:rPr>
        <w:t xml:space="preserve">у в достижении планируемых результатов.  </w:t>
      </w:r>
    </w:p>
    <w:p>
      <w:pPr>
        <w:pStyle w:val="3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стижения планируемых результатов отслеживаются  в рамках внутренней системы оценки: педагогом, администрацией, родителями</w:t>
      </w:r>
    </w:p>
    <w:p>
      <w:pPr>
        <w:pStyle w:val="3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витие познавательных процессов необходимо в любом возрасте, но оптимальным является младший школьный возраст. Возможность ученика «переносить» учебное умение, сформированное на конкретном материале какого-либо предмета на более широкую область,  может быть использована при изучении других предметов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Развитие ученик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роисходит только в процессе деятельности, причем, чем активнее деятельность, тем быстрее развитие. Поэтому обучение должно строиться с позиций деятельностного подход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    </w:t>
      </w:r>
      <w:r>
        <w:rPr>
          <w:rFonts w:cs="Times New Roman" w:ascii="Times New Roman" w:hAnsi="Times New Roman"/>
          <w:bCs/>
        </w:rPr>
        <w:t>создание условий для расширения творческо-интеллектуальных возможностей обучающихся средствами познавательной деятельности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Задачи: 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тересы, склонности, способности, возможности учащихся к различным видам деятельности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индивидуального развития ребенка в избранной сфере внеурочной деятельности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у метапредметных умений, расширять общий кругозор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опыт  общения, взаимодействия и сотрудничества со сверстниками и взрослым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  <w:bCs/>
          <w:i/>
        </w:rPr>
        <w:t>Формы и объем занятий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426"/>
        <w:rPr/>
      </w:pPr>
      <w:r>
        <w:rPr/>
        <w:t>Игровая деятельность (высшие виды игры – игра с правилами: принятие и выполнение готовых правил, составление и следование коллективно-выработанным правилам; ролевая игра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142"/>
        <w:rPr/>
      </w:pPr>
      <w:r>
        <w:rPr/>
        <w:t xml:space="preserve">Совместно-распределенная учебная деятельность (включенность в  учебные коммуникации, парную и групповую работу)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142"/>
        <w:rPr/>
      </w:pPr>
      <w:r>
        <w:rPr/>
        <w:t>Творческая деятельность (художественное творчество, конструирование, составление мини-проектов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hanging="862"/>
        <w:rPr/>
      </w:pPr>
      <w:r>
        <w:rPr/>
        <w:t>Трудовая деятельность (самообслуживание, участие в общественно-полезном труде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142"/>
        <w:rPr/>
      </w:pPr>
      <w:r>
        <w:rPr/>
        <w:t>Спортивная деятельность (освоение основ физической культуры, знакомство с различными видами спорта, опыт участия в спортивных мероприятиях)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 xml:space="preserve">Программа «Хочу все знать!» педагогически целесообразна, так как способствует более  разностороннему раскрытию индивидуальных способностей ребенка, развитию у детей интереса к различным видам деятельности, желанию активно участвовать в практической деятельности, умению самостоятельно организовать своё свободное время. Познавательно-творческая внеурочная деятельность обогащает опыт коллективного взаимодействия школьников, что в своей совокупности даёт большой воспитательный эффект.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Программа</w:t>
      </w:r>
      <w:r>
        <w:rPr>
          <w:b/>
          <w:i/>
        </w:rPr>
        <w:t xml:space="preserve"> </w:t>
      </w:r>
      <w:r>
        <w:rPr/>
        <w:t xml:space="preserve">«Хочу все знать!» рассчитана на любого ученика, независимо от его уровня интеллектуального развития и способностей. </w:t>
      </w:r>
    </w:p>
    <w:p>
      <w:pPr>
        <w:pStyle w:val="31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ланируемые результаты освоения обучающимися программы внеуроч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«Хочу все знать!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</w:rPr>
        <w:t xml:space="preserve">      </w:t>
      </w:r>
      <w:r>
        <w:rPr/>
        <w:t>К концу первого года обучения школьники должны знать  и уметь: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804"/>
      </w:tblGrid>
      <w:tr>
        <w:trPr>
          <w:trHeight w:val="5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</w:tr>
      <w:tr>
        <w:trPr>
          <w:trHeight w:val="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Игры и игрушки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схождение некоторых игрушек. Историю их создания. Распространенные виды настольных и подвижных игр. Знать правила их игр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учающиеся должны уме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особенности отдельных игр. Создать простейшую игрушк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следовать (на основе непосредственных наблюдений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6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свои мысли  полно и точно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ознавательной цел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более эффективного способа реш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логической цепи рассуждений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для до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наки отдельных бытовых предметов, историю их появления, предназначения.  Правила ухода за растениями. Правила личной гигие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льзоваться отдельными предметами быта. Соблюдать правила безопасности .</w:t>
            </w:r>
            <w:r>
              <w:rPr>
                <w:rFonts w:cs="Times New Roman" w:ascii="Times New Roman" w:hAnsi="Times New Roman"/>
              </w:rPr>
              <w:t xml:space="preserve"> Применять на практике основные знания по уходу за растени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Cs/>
        </w:rPr>
      </w:pPr>
      <w:r>
        <w:rPr/>
      </w:r>
    </w:p>
    <w:p>
      <w:pPr>
        <w:pStyle w:val="Normal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lang w:val="tt-RU"/>
        </w:rPr>
      </w:pPr>
      <w:r>
        <w:rPr/>
      </w:r>
    </w:p>
    <w:p>
      <w:pPr>
        <w:pStyle w:val="Normal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lang w:val="tt-RU"/>
        </w:rPr>
      </w:pPr>
      <w:r>
        <w:rPr/>
      </w:r>
    </w:p>
    <w:p>
      <w:pPr>
        <w:pStyle w:val="Normal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lang w:val="tt-RU"/>
        </w:rPr>
      </w:pPr>
      <w:r>
        <w:rPr/>
      </w:r>
    </w:p>
    <w:p>
      <w:pPr>
        <w:pStyle w:val="Normal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lang w:val="tt-RU"/>
        </w:rPr>
      </w:pPr>
      <w:r>
        <w:rPr/>
      </w:r>
    </w:p>
    <w:p>
      <w:pPr>
        <w:pStyle w:val="Normal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lang w:val="tt-RU"/>
        </w:rPr>
      </w:pPr>
      <w:r>
        <w:rPr/>
      </w:r>
    </w:p>
    <w:p>
      <w:pPr>
        <w:pStyle w:val="Normal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lang w:val="tt-RU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@Arial Unicode MS"/>
        </w:rPr>
        <w:t xml:space="preserve">    </w:t>
      </w:r>
      <w:r>
        <w:rPr/>
        <w:t>К концу второго года обучения школьники должны знать  и уметь: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804"/>
      </w:tblGrid>
      <w:tr>
        <w:trPr>
          <w:trHeight w:val="57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</w:tr>
      <w:tr>
        <w:trPr>
          <w:trHeight w:val="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ко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схождение некоторых школьных принадлежностей и понятий. Историю их создания. Правила поведения в библиотеке. Отличие кроссворда и ребу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учающиеся должны уме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фондом школьной библиотеки. Составлять простейший кроссворд. Делать простой ремонт книги. Наблюдать объекты и явления природы, характеризовать их особенности. Получать самостоятельно информацию из различных источников. Умение осознано строить речевое высказывание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 УУД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ознавательной цел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более эффективного способа реш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 как составление частей целого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ражать свои мысли  полно и точно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конфлик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уровня усво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учающиеся должны знать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Как овощи и фрукты получили свое название. Историю происхождения некоторых продуктов питания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ы  правильного питания. Составляющие части блю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учающиеся должны уметь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личать полезные и вредные продукты.  Уметь составлять меню на завтра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чать самостоятельно информацию из различных источник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следовать (на основе непосредственных наблюдений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72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</w:rPr>
      </w:pPr>
      <w:r>
        <w:rPr/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tt-RU"/>
        </w:rPr>
        <w:t>-й</w:t>
      </w:r>
      <w:r>
        <w:rPr>
          <w:rFonts w:cs="Times New Roman" w:ascii="Times New Roman" w:hAnsi="Times New Roman"/>
          <w:b/>
        </w:rPr>
        <w:t xml:space="preserve"> год          33 </w:t>
      </w:r>
      <w:r>
        <w:rPr>
          <w:rFonts w:cs="Times New Roman" w:ascii="Times New Roman" w:hAnsi="Times New Roman"/>
          <w:b/>
          <w:lang w:val="tt-RU"/>
        </w:rPr>
        <w:t xml:space="preserve">занятие </w:t>
      </w:r>
      <w:r>
        <w:rPr/>
        <w:t>(1раз в неделю)</w:t>
      </w:r>
    </w:p>
    <w:tbl>
      <w:tblPr>
        <w:tblW w:w="14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8"/>
        <w:gridCol w:w="5670"/>
      </w:tblGrid>
      <w:tr>
        <w:trPr>
          <w:trHeight w:val="51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\Тем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действия или трудовые операции (примерные)</w:t>
            </w:r>
          </w:p>
        </w:tc>
      </w:tr>
      <w:tr>
        <w:trPr>
          <w:trHeight w:val="58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ы и игрушки</w:t>
            </w:r>
            <w:r>
              <w:rPr>
                <w:rFonts w:cs="Times New Roman" w:ascii="Times New Roman" w:hAnsi="Times New Roman"/>
                <w:b/>
                <w:i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lang w:val="tt-RU"/>
              </w:rPr>
              <w:t xml:space="preserve"> з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де появились кукл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я происхождения куклы. Рассказ о любимой кукле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резание бумажных куко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сский сувенир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«Что такое сувенир». Презентация  «Особенности русского сувенира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готовление тряпичных  куко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я глиняной игрушк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ение выставки глиняной игрушки в школьном кабинете ИЗО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пка игрушек из глин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ой музыкальный инструмент был первым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комство с шумовыми музыкальными инструментам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готовление шумовых игрушек из пластиковых бутылок и круп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о первым запустил бумажного змея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я создания игрушки. Конструктивные особенности бумажного змея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готовление бумажного змея (коллективная работа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о придумал мяч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ы с мячом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стольные игр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настольных игр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игр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готовление настольной игр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вижные игр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игр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учивание подвижных игр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стольный театр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еры и зрител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игами – игрушк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и-спектакль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лейдоскоп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«Что такое калейдоскоп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заика из разной круп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то нам известно об игре в шашк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комство с правилами игры в шашк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ение игре в шашк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курс «Золотая Шашечка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ревнования по шашкам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ст самооценк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 для дома 21</w:t>
            </w:r>
            <w:r>
              <w:rPr>
                <w:rFonts w:cs="Times New Roman" w:ascii="Times New Roman" w:hAnsi="Times New Roman"/>
                <w:b/>
                <w:i/>
                <w:lang w:val="tt-RU"/>
              </w:rPr>
              <w:t>з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Зажгите, пожалуйста, свечи» (подсвечник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«Из чего изготовлена свеча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пка из пластилина подсвечник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явился чай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зентация «Чайное утро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чаепития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южетная игр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редине гвоздик (ножницы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ль ножниц как инструмента в жизни человек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резание фигурок из бумаг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 мой зеркальце…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я создания зеркала. Какие бывают зеркал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готовление зеркала для куклы (из фольги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о изобрел расческу для волос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ие бывают расческ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авила гигиен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ческа для кукл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ролевская шкатулк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значение шкатулк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исование узора для шкатулк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лает, не кусает (замок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ханизм и устройство замка, его функци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пка из пластилина ключей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д римских воинов (гвозди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куда гвоздь пришел в наш дом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бивание гвоздиков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куда пришла тарелк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История появл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релка из папье-маше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 баклуши били (ложки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с презентацией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пись ложк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овые прибор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этикет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южетная игра «Накрываем стол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граждающая вход. Дверь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ятие о дизайне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дверей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зайн двери для дворц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бусинки до окна (стекло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 люди создали стекло и его  предназначение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усы из бисера</w:t>
            </w:r>
            <w:r>
              <w:rPr>
                <w:rFonts w:cs="Times New Roman" w:ascii="Times New Roman" w:hAnsi="Times New Roman"/>
                <w:lang w:val="tt-RU"/>
              </w:rPr>
              <w:t>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тория возникновения мебели 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 «Откуда стол пришел?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ктирование спальн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шкафа из картона, крова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работа в группах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гда было впервые изготовлено мыло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я создания мыл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гигиен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исование  упаковки для мыл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е ждет! (час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часов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 они устроен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циферблата из картона и проволо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работа в группах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чего построен дом? Глиняный кирпич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ельные материал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сс изготовления кирпич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дома из кирпичиков (пластили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работа в группах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терть-самобранк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ятие о столовых принадлежностях,  их вид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южетная игра «Накрываем на стол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сячие сады (комнатные растения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ль комнатного растения в жизни человека Презентация «Они с нами рядом» 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ход (полив, рыхление, посадка) комнатных растений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памятки по уходу за комнатными растениям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tt-RU"/>
        </w:rPr>
        <w:t>-й</w:t>
      </w:r>
      <w:r>
        <w:rPr>
          <w:rFonts w:cs="Times New Roman" w:ascii="Times New Roman" w:hAnsi="Times New Roman"/>
          <w:b/>
        </w:rPr>
        <w:t xml:space="preserve"> год                              34 </w:t>
      </w:r>
      <w:r>
        <w:rPr>
          <w:rFonts w:cs="Times New Roman" w:ascii="Times New Roman" w:hAnsi="Times New Roman"/>
          <w:b/>
          <w:lang w:val="tt-RU"/>
        </w:rPr>
        <w:t xml:space="preserve">занятие </w:t>
      </w:r>
      <w:r>
        <w:rPr>
          <w:rFonts w:cs="Times New Roman" w:ascii="Times New Roman" w:hAnsi="Times New Roman"/>
          <w:b/>
        </w:rPr>
        <w:t xml:space="preserve">(1 </w:t>
      </w:r>
      <w:r>
        <w:rPr>
          <w:rFonts w:cs="Times New Roman" w:ascii="Times New Roman" w:hAnsi="Times New Roman"/>
          <w:b/>
          <w:lang w:val="tt-RU"/>
        </w:rPr>
        <w:t xml:space="preserve">занятие </w:t>
      </w:r>
      <w:r>
        <w:rPr/>
        <w:t>в неделю)</w:t>
      </w:r>
    </w:p>
    <w:tbl>
      <w:tblPr>
        <w:tblW w:w="14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8"/>
        <w:gridCol w:w="5670"/>
      </w:tblGrid>
      <w:tr>
        <w:trPr>
          <w:trHeight w:val="63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/Тем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действия или трудовые операции (примерные)</w:t>
            </w:r>
          </w:p>
        </w:tc>
      </w:tr>
      <w:tr>
        <w:trPr>
          <w:trHeight w:val="27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а 20</w:t>
            </w:r>
            <w:r>
              <w:rPr>
                <w:rFonts w:cs="Times New Roman" w:ascii="Times New Roman" w:hAnsi="Times New Roman"/>
                <w:b/>
                <w:i/>
                <w:lang w:val="tt-RU"/>
              </w:rPr>
              <w:t xml:space="preserve"> з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рису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комство с наскальными рисунками Томской писаниц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восковыми мелк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вотных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о изобрел перо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«Гусиное крылышко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готовление ручки из пер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рандаш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очное путешествие на карандашную фабрик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исование карандашами (тема любая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я шариковой ручк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т пера до шариковой ручки…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елки из сломанных ручек</w:t>
            </w:r>
            <w:r>
              <w:rPr>
                <w:rFonts w:cs="Times New Roman" w:ascii="Times New Roman" w:hAnsi="Times New Roman"/>
                <w:lang w:val="tt-RU"/>
              </w:rPr>
              <w:t>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о изобрел нот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ческая справк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о нот на нотном стане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>
          <w:trHeight w:val="11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о изобрел бумаг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ние информации из дополнительных источников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ппликация из бумаги (тема любая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гда появились первые книг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зентация «Русский книгопечатник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нижки-малыш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работа в группах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о написал первую энциклопедию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ческая справк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циклопедия как способ получения информаци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матривание энциклопедий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зникли библиоте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курсия в библиотек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куда пошли названия дней недел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учение информации через интернет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распорядка мероприятий на неделю (или расписания уроков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 возникли единицы измерения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«Старинные меры измерения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разными мерк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работа в группах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 люди начали добывать полезные ископаемые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очное путешествие  в древний мир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оллекций полезных ископаем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курсия в кабинет географи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 какой страны впервые появился флаг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мволы нашей стран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флага сказочной стра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работа в группах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ие бывают ребус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ебусов и их структур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и разгадывание ребусов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вая марк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значение марки и ее особенност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готовление «собственной» марк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о изобрел кроссворд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ческая справк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гадывание кроссвордов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о придумал первую карт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ль карты в жизни человек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ие бывают карт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южетная игра «Найди клад» (по карте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о автор микроскоп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ческая справк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матривание предметов под микроскопом и лупой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отч. Шотландская лент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ческая справк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Книжкина больница» (ремонт книг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ительное занятие по теме «Школа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полнение листа самооценк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тавка работ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а 14</w:t>
            </w:r>
            <w:r>
              <w:rPr>
                <w:rFonts w:cs="Times New Roman" w:ascii="Times New Roman" w:hAnsi="Times New Roman"/>
                <w:b/>
                <w:i/>
                <w:lang w:val="tt-RU"/>
              </w:rPr>
              <w:t>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Хлеб из орехов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з справочника «Что  такое? Кто такой?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елки из скорлупы орехов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 картофель попал в Россию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зентация «Второй хлеб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елки из картофеля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-что из истории конф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ческая справк</w:t>
            </w:r>
            <w:r>
              <w:rPr>
                <w:rFonts w:cs="Times New Roman" w:ascii="Times New Roman" w:hAnsi="Times New Roman"/>
                <w:lang w:val="tt-RU"/>
              </w:rPr>
              <w:t>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етение пояса из фантиков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куда фрукты и овощи получили свое название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роткая информационная справка о названиях овощей и фруктов приготовленная детьм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исование овощей и фруктов (иллюстрации к книжке-малышке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менный мед (сахар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меде, его свойствах и использова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сборника народных рецепты лечения (с медом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ини-проект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кретное мороженое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я создания мороженого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очная экскурсия на хладокомбинат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рецепта мороженного (работа в группах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де прячутся витамин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«Овощи и фрукты - витаминные продукты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елки из овощей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крет каш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ша-основа национальной русской кухн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ппликация с использованием круп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вая кулинарная книг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ческая справк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ставление рецепта  (работа в группах). Защита 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кая разная капуст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тамины содержащиеся в капусте и их значение для организма человек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загадок о капусте. Конкур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работа в группах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де появились арбуз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езные свойства арбуза и его историческая родин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Все об арбузе» (изготовление книжки-малышки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чего делают пряник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с работником кондитерского цех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пка пряников из соленого тест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околад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езные свойства шоколад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исование обертки шоколад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ое занятие по теме «Еда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местное составление  презентации «Разговор о правильном питании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ый тест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tt-RU"/>
        </w:rPr>
        <w:t xml:space="preserve">-й </w:t>
      </w:r>
      <w:r>
        <w:rPr>
          <w:rFonts w:cs="Times New Roman" w:ascii="Times New Roman" w:hAnsi="Times New Roman"/>
          <w:b/>
        </w:rPr>
        <w:t xml:space="preserve">год                                33 </w:t>
      </w:r>
      <w:r>
        <w:rPr>
          <w:rFonts w:cs="Times New Roman" w:ascii="Times New Roman" w:hAnsi="Times New Roman"/>
          <w:b/>
          <w:lang w:val="tt-RU"/>
        </w:rPr>
        <w:t xml:space="preserve">занятие </w:t>
      </w:r>
      <w:r>
        <w:rPr>
          <w:rFonts w:cs="Times New Roman" w:ascii="Times New Roman" w:hAnsi="Times New Roman"/>
          <w:b/>
        </w:rPr>
        <w:t xml:space="preserve">(1 </w:t>
      </w:r>
      <w:r>
        <w:rPr>
          <w:rFonts w:cs="Times New Roman" w:ascii="Times New Roman" w:hAnsi="Times New Roman"/>
          <w:b/>
          <w:lang w:val="tt-RU"/>
        </w:rPr>
        <w:t xml:space="preserve">занятие </w:t>
      </w:r>
      <w:r>
        <w:rPr/>
        <w:t>в неделю)</w:t>
      </w:r>
    </w:p>
    <w:tbl>
      <w:tblPr>
        <w:tblW w:w="14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34"/>
        <w:gridCol w:w="1276"/>
        <w:gridCol w:w="1134"/>
        <w:gridCol w:w="851"/>
        <w:gridCol w:w="850"/>
        <w:gridCol w:w="2126"/>
      </w:tblGrid>
      <w:tr>
        <w:trPr>
          <w:trHeight w:val="510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/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време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421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ы и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де появились кукл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tt-RU"/>
              </w:rPr>
              <w:t>Татар</w:t>
            </w:r>
            <w:r>
              <w:rPr>
                <w:rFonts w:cs="Times New Roman" w:ascii="Times New Roman" w:hAnsi="Times New Roman"/>
              </w:rPr>
              <w:t>ский сувенир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анятие  №2 совпадает с празд. днём, занятия №2, 3 объединяются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я глиняной игрушк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ой музыкальный инструмент был первым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о первым запустил бумажного змея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о придумал мяч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стольные игр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вижные игр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стольный театр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лейдоскоп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то нам известно об игре в шашк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курс «Золотая Шашечка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 дл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Зажгите, пожалуйста, свечи» (подсвечник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 появился чайник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редине гвоздик (ножницы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Свет мой зеркальце…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о изобрел расческу для волос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ролевская шкатулк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лает, не кусает (замок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д римских воинов (гвозди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куда пришла тарелка 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 баклуши били (ложки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овые прибор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граждающая вход. Дверь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бусинки до окна (стекло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тория возникновения мебели 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ктирование спальн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гда было впервые изготовлено мыло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е ждет! (ча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анятие №17 совпадает с праздничным днём, уроки №17,18 объединяются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чего построен дом? Глиняный кирпич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атерть-самобранк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сячие сады (комнатные растения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  год                            34 </w:t>
      </w:r>
      <w:r>
        <w:rPr>
          <w:rFonts w:cs="Times New Roman" w:ascii="Times New Roman" w:hAnsi="Times New Roman"/>
          <w:b/>
          <w:lang w:val="tt-RU"/>
        </w:rPr>
        <w:t xml:space="preserve">занятие </w:t>
      </w:r>
      <w:r>
        <w:rPr>
          <w:rFonts w:cs="Times New Roman" w:ascii="Times New Roman" w:hAnsi="Times New Roman"/>
          <w:b/>
        </w:rPr>
        <w:t xml:space="preserve">(1 </w:t>
      </w:r>
      <w:r>
        <w:rPr>
          <w:rFonts w:cs="Times New Roman" w:ascii="Times New Roman" w:hAnsi="Times New Roman"/>
          <w:b/>
          <w:lang w:val="tt-RU"/>
        </w:rPr>
        <w:t xml:space="preserve">занятие </w:t>
      </w:r>
      <w:r>
        <w:rPr/>
        <w:t>в неделю)</w:t>
      </w:r>
    </w:p>
    <w:tbl>
      <w:tblPr>
        <w:tblW w:w="14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34"/>
        <w:gridCol w:w="1276"/>
        <w:gridCol w:w="1134"/>
        <w:gridCol w:w="851"/>
        <w:gridCol w:w="850"/>
        <w:gridCol w:w="2126"/>
      </w:tblGrid>
      <w:tr>
        <w:trPr>
          <w:trHeight w:val="464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/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време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имечание</w:t>
            </w:r>
          </w:p>
        </w:tc>
      </w:tr>
      <w:tr>
        <w:trPr>
          <w:trHeight w:val="428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вые рисунк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о изобрел перо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анятие  №2 совпадает с празд. днём, занятия №2, 3 объединяются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рандаш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я шариковой ручк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о изобрел нот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о изобрел бумаг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гда появились первые книг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о написал первую энциклопедию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 возникли библиотек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куда пошли названия дней недел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 возникли единицы измерения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 люди начали добывать полезные ископаемые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 какой страны впервые появился флаг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ие бывают ребус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вая марк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о изобрел кроссворд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о придумал первую карту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о автор микроскоп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котч. Шотландская лент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ительное занятие по теме «Школа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</w:rPr>
              <w:t>Хлеб из орехов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к картофель попал в Россию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е-что из истории конфет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куда фрукты и овощи получили свое название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менный мед (сахар)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кретное мороженое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де прячутся витамин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крет каш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вая кулинарная книг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кая разная капуста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анятие №30 совпадает с праздничным днём, занятия №30, 31 объединяются.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де появились арбузы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чего делают пряники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околад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ое занят.  по теме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Еда»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Учебно-методическое и материально-техническое обеспечение 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к проектировать универсальные учебные действия в начальной школе: от действия к мысли: пособие для учителя [Текст] / [ А.Г.Асмолов, Г.В. Бумеранская, И.А. Володарская и др.]: под ред. А.Г. Асмолова.- М.: Просвещение, 2008.- 151 с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Тисленкова И.А. Нравственное воспитание: для организаторов воспитательной работы и классных руководителей [Текст] /  И.А.Тисленкова. - М.: Просвещение, 2008. 108 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Черемисина, В.Г. Духовно- нравственное воспитание детей младшего школьного возраста [Текст] / сост. В.Г.Черемисина. - Кемерово: КРИПКиПРО, 2010. - 14- 36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Дополнительная литература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мова, О. В. Большая энциклопедия открытий и изобретений. Науч.-поп. издание для детей [Текст] /О. В. Артемова. - М.: ЗАО «РОСМЭН-ПРЕСС», 2007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История происхождения привычных нам вещей [Электронный ресурс].- Режим доступа: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lanetashko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История возникновения мебели: простые вещи [Электронный ресурс].- Режим доступа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konodyu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/ 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вещей [Электронный ресурс].- Режим доступа:  http://www.kostyor.ru/history.html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ум, А. Все обо всем. Популярная энциклопедия для детей [Текст] /А. Ликум.- М.: Компания «Ключ С», том 1, том 5, 1997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ум, А. Все обо всем. Популярная энциклопедия для детей [Текст] /А. Ликум. - М.: Компания «Ключ С» Филологическое общество «Слово» АСТ, том 3, 1995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лаева, Г. Все обо всем. Популярная энциклопедия для детей [Текст] /Г. Шалаева. - М.: Компания «Ключ С», том 6, том 14,  1997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пагин М. Что было до …[Текст] / - М.: Детская литература, 1989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обучающихся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детская энциклопедия.- М.: ЗАО «РОСМЭН-ПРЕСС», 2007.- 333 с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ов А.В. Что на чем держится. – М.: Детская литература, 1967.- 112 с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о всем: Популярная энциклопедия для детей. Том 1.- М.: Компания «Ключ-С», филологическое общество «Слово», 1995.- 512 с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о всем: Популярная энциклопедия для детей. Том 2.- М.: Компания «Ключ-С», филологическое общество «Слово», 1994.- 512 с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о всем: Популярная энциклопедия для детей. Том 7.- М.: Компания «Ключ-С», филологическое общество «Слово», 1994.- 448с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трих А., Юрмин Г., Кошурникова Р. Почемучка. – М.: Педагогика, 1988. – 384 с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в А.В., Кудишин И.В., Мартынов А. и др. Большая энциклопедия техники.- М.: ЗАО «РОСМЭН-ПРЕСС», 2006.- 287 с.- (Детская энциклопедия техники)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эйборн А. Изобретения, изменившие мир/ Пер. с англ. И.В. Кудишина. – М.: ЗАО «РОСМЭН-ПРЕСС», 2008. – 96 с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тогоров Ю.А. Сто профессий автомата: Научно-художественная литература.- М.: Дет. лит., 1989. – 87 с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лицкий Г.И. Письмо шло пять тысячелетий. – М.: Малыш, 1991.- 80 с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 Ф.Г. Из чего все: Научно-художественная литература. – Переизд. М.: Дет.лит., 1983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вокруг нас: Научно-художественная литература. – М.: Дет. лит., 1982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</w:rPr>
        <w:t>Что такое. Кто такой: В 3 т. Т. 1. – 3-е изд., перераб. и доп. – М.: Педагогика, 1990.</w:t>
      </w:r>
      <w:r>
        <w:rPr>
          <w:rFonts w:cs="Times New Roman" w:ascii="Times New Roman" w:hAnsi="Times New Roman"/>
          <w:lang w:val="en-US" w:eastAsia="en-US"/>
        </w:rPr>
        <w:t xml:space="preserve">  </w:t>
      </w:r>
    </w:p>
    <w:sectPr>
      <w:type w:val="continuous"/>
      <w:pgSz w:orient="landscape" w:w="16838" w:h="11906"/>
      <w:pgMar w:left="1134" w:right="1134" w:gutter="0" w:header="0" w:top="993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11">
    <w:name w:val="Верхний колонтитул Знак1"/>
    <w:qFormat/>
    <w:rPr>
      <w:rFonts w:ascii="Arial" w:hAnsi="Arial" w:eastAsia="Arial Unicode MS" w:cs="Arial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211">
    <w:name w:val="Основной текст 2 Знак1"/>
    <w:qFormat/>
    <w:rPr>
      <w:rFonts w:ascii="Arial" w:hAnsi="Arial" w:eastAsia="Arial Unicode MS" w:cs="Arial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Arial Unicode MS" w:cs="Tahoma"/>
      <w:sz w:val="16"/>
      <w:szCs w:val="16"/>
    </w:rPr>
  </w:style>
  <w:style w:type="character" w:styleId="Zag11">
    <w:name w:val="Zag_11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  <w:lang w:val="en-US"/>
    </w:rPr>
  </w:style>
  <w:style w:type="paragraph" w:styleId="Style2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108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false"/>
      <w:snapToGrid w:val="fals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rFonts w:ascii="Times New Roman" w:hAnsi="Times New Roman" w:eastAsia="Lucida Sans Unicode" w:cs="Tahoma"/>
      <w:i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planetashkol.ru/" TargetMode="External"/><Relationship Id="rId5" Type="http://schemas.openxmlformats.org/officeDocument/2006/relationships/hyperlink" Target="http://www.konodyuk.com/ view_stany.php?id=2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0:03:00Z</dcterms:created>
  <dc:creator>Нургалимова Наиля Шамилевна</dc:creator>
  <dc:description/>
  <cp:keywords/>
  <dc:language>en-US</dc:language>
  <cp:lastModifiedBy>Малик</cp:lastModifiedBy>
  <cp:lastPrinted>2016-12-10T05:14:00Z</cp:lastPrinted>
  <dcterms:modified xsi:type="dcterms:W3CDTF">2017-07-10T19:03:00Z</dcterms:modified>
  <cp:revision>9</cp:revision>
  <dc:subject>рабочая программа</dc:subject>
  <dc:title>Хочу всё знать</dc:title>
</cp:coreProperties>
</file>